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правления культуры Администрации Можгинского района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проведению всероссийского Дня Семьи, Любви и Вер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25"/>
        <w:gridCol w:w="992"/>
        <w:gridCol w:w="4253"/>
        <w:gridCol w:w="232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ибь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Районный праздник Любви и вер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К, </w:t>
            </w:r>
          </w:p>
          <w:p>
            <w:pPr>
              <w:pStyle w:val="Normal"/>
              <w:rPr/>
            </w:pPr>
            <w:r>
              <w:rPr/>
              <w:t>Шарифуллина Р. Ш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ибь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ьшая уха» семейный пик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рецких Л. 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иб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ловашки» развлекательная програм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ридонов А. 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Уч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доровая семья – здоровая нация» семейная спортивная  программ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митова Л. 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р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машковый венок» празд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влова Е. 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ок папоротника» развлекательная програм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ыбакова С. В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няк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машковое поле» игровая програм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ыбакова С. В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ите ромашки любимым» конкурсная програм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льматова Н. 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емьи, любви и верности» семейный празд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тникова Л. 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льников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ите ромашки любимым» а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йлова Ж. 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юг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07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машка» мастер-класс по изготовлению  амулета из соленого тес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маева И. 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юг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етра и Февроньи» познавательный ча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маева И. 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юг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на дому юбилейных па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маева И. 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нь семьи, любви и верности» познавательно-игровая  программ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чкина Н. 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ишур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ундэктон» - тематическая програм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ова Е. 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машковый праздник» чествование юбилейных па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еева К. 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ленькое солнышко на моей ладошке» концертная програм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Н. 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ите ромашки любимым» празд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тникова Н. 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ур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зовая свадьба» вечер отдых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ова Т.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ари ромашки цвет» поздравление юбилейных семейных па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дина А. 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ычас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машковый букет» поздравление на до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рсова Н. П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ычас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емьи, любви и верности» познавательный ча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рсова Н. П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ычас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ите ромашки любимым» поздравление на до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рсова Н. П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ычас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етра и Февронии» вечо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рсова Н. П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кс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 защитой Петра и Февронии» вечо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ва Л. 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ерезняк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машка – символ любви» мастер-класс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канова Е. 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бер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машковое поле» игровая програм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еев С. 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венка» игровая програм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а Н. 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</w:t>
            </w:r>
          </w:p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на свете без любви прожить» развлекательная програм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ялова Е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</w:t>
      </w:r>
    </w:p>
    <w:p>
      <w:pPr>
        <w:pStyle w:val="Normal"/>
        <w:rPr/>
      </w:pPr>
      <w:r>
        <w:rPr/>
        <w:t>Можгинского района «ЦКС»                                                                             Н. Н. Бесог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8:00Z</dcterms:created>
  <dc:creator>SamLab.ws</dc:creator>
  <dc:description/>
  <dc:language>en-US</dc:language>
  <cp:lastModifiedBy>Пользователь</cp:lastModifiedBy>
  <cp:lastPrinted>2018-07-02T10:15:00Z</cp:lastPrinted>
  <dcterms:modified xsi:type="dcterms:W3CDTF">2018-07-02T11:48:00Z</dcterms:modified>
  <cp:revision>2</cp:revision>
  <dc:subject/>
  <dc:title>ПЛАН мероприятий</dc:title>
</cp:coreProperties>
</file>